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i/>
          <w:sz w:val="36"/>
          <w:szCs w:val="36"/>
          <w:u w:val="single"/>
        </w:rPr>
        <w:t>Hamlet</w:t>
      </w:r>
      <w:r>
        <w:rPr>
          <w:sz w:val="36"/>
          <w:szCs w:val="36"/>
          <w:u w:val="single"/>
        </w:rPr>
        <w:t xml:space="preserve"> Essay</w:t>
      </w:r>
    </w:p>
    <w:p>
      <w:pPr>
        <w:pStyle w:val="Normal"/>
        <w:rPr/>
      </w:pPr>
      <w:r>
        <w:rPr/>
        <w:t>Stephanie Tacit</w:t>
      </w:r>
    </w:p>
    <w:p>
      <w:pPr>
        <w:pStyle w:val="Normal"/>
        <w:rPr/>
      </w:pPr>
      <w:r>
        <w:rPr/>
      </w:r>
    </w:p>
    <w:p>
      <w:pPr>
        <w:pStyle w:val="Normal"/>
        <w:numPr>
          <w:ilvl w:val="0"/>
          <w:numId w:val="1"/>
        </w:numPr>
        <w:rPr/>
      </w:pPr>
      <w:r>
        <w:rPr/>
        <w:t>In a work you have studied in this course, debate to what degree chaos is the result of a character’s struggle to re-order his or her world.</w:t>
      </w:r>
    </w:p>
    <w:p>
      <w:pPr>
        <w:pStyle w:val="Normal"/>
        <w:rPr/>
      </w:pPr>
      <w:r>
        <w:rPr/>
      </w:r>
    </w:p>
    <w:p>
      <w:pPr>
        <w:pStyle w:val="Normal"/>
        <w:spacing w:lineRule="auto" w:line="480"/>
        <w:ind w:firstLine="360"/>
        <w:rPr/>
      </w:pPr>
      <w:r>
        <w:rPr/>
        <w:t xml:space="preserve">Hamlet’s struggle to re-order Denmark ultimately results in extreme chaos. In Shakespeare’s </w:t>
      </w:r>
      <w:r>
        <w:rPr>
          <w:i/>
        </w:rPr>
        <w:t>Hamlet</w:t>
      </w:r>
      <w:r>
        <w:rPr/>
        <w:t>, Prince Hamlet destroys Ophelia while feigning madness, mortally combats Laertes, who is avenging Polonius’s death, and fails to kill King Claudius, who contributes to Hamlet’s murder as well as the deaths of Gertrude and Laertes. Hamlet’s struggle to restore order in Denmark clearly results in these chaotic situations.</w:t>
      </w:r>
    </w:p>
    <w:p>
      <w:pPr>
        <w:pStyle w:val="Normal"/>
        <w:spacing w:lineRule="auto" w:line="480"/>
        <w:ind w:firstLine="360"/>
        <w:rPr/>
      </w:pPr>
      <w:r>
        <w:rPr/>
        <w:t>Hamlet emotionally destroys Ophelia when he acts “Mad as the sea and wind when both contend / Which is the mightier” (IV.i.7-8) for the purpose of assessing how to deal with Denmark’s corruptive state as part of his plan to restore order without arousing suspicion. While behaving crazily, Hamlet does not merely end his romantic relationship with Ophelia, but also tells her “Get thee to a nunnery” (III.i.137); this effectively accuses Ophelia of being a prostitute. Ophelia eventually loses her sanity and consequently commits suicide, having been dishonoured by the man she hoped to wed and having lost her father. Clearly, suicide is a chaotic event since it is a tragic and unnatural cause of death considered to prevent one from heavenly reward in Shakespearean times. Prior to her death, insane Ophelia manifests her devastation due to Hamlet’s forsaken love with a daisy, a known symbol for forsaken love, and many short songs, including concerning a man who “let in the maid, that out a maid / Never departed more” (IV.v.54-55), which alludes to Ophelia’s sexual affair with Hamlet. These manifestations indicate that Hamlet’s actions acutely affect Ophelia, severely affecting her mental state. Thus it is clear that Hamlet feigning madness, for the purpose of surreptitiously assessing how to effectively fix Denmark’s corruptive state without arousing suspicion, creates chaos by driving Ophelia to insanity and eventual suicide.</w:t>
      </w:r>
    </w:p>
    <w:p>
      <w:pPr>
        <w:pStyle w:val="Normal"/>
        <w:spacing w:lineRule="auto" w:line="480"/>
        <w:ind w:firstLine="360"/>
        <w:rPr/>
      </w:pPr>
      <w:r>
        <w:rPr/>
        <w:t>In an attempt to restore order to Denmark, Hamlet carelessly stabs his sword into a figure hiding behind a curtain. Not only does this drive Ophelia to further insanity and eventually suicide, but this careless action provokes Laertes, initiating the chain of events that ultimately lead to Hamlet’s death and the deaths of Laertes and Queen Gertrude. Since Polonius is father to both Ophelia and Laertes, both offspring are deeply affected by his sudden untimely death. The trauma of Polonius’s death affects Ophelia so much that she is driven further to insanity, expressing her grief through songs “He is dead and gone, Lady / He is dead and gone; / At his head a grass-green turf, / At his head a stone” (IV.v.29-32) and drowning herself in the river by ensuring she is “Pulled…from her melodious lay / To muddy death” (IV.vii.180-181). As a result, Laertes, at this point mourning the deaths of both his father and sister, resents Hamlet for killing Polonius and consequently creating the sorrowful situation that drove Ophelia to suicide. Laertes manifests his rage by secretly conspiring Hamlet’s murder with King Claudius; they plot to poison Hamlet with a “contagion” (IV.vii.145) on Laertes’s weapon so that if Laertes ever so slightly injures Hamlet, “It may be death” (IV.vii.146), in addition to poisoning Hamlet’s wine. Clearly, the crown prince should not fight with a loyal and respectable man such as Laertes, especially not in mortal combat. Thus it is clear that chaos is the result of Polonius’s death, Hamlet’s failed attempt in his struggle to restore order in Denmark. Ironically, Laertes is “killed by [his] own treachery]” (V.ii.290); he dies in addition to Gertrude, who drinks Hamlet’s wine, and Hamlet, who is killed by the poison on Laertes’s weapon. Since these undeserved and untimely deaths are also tragic, one can doubtlessly deduce chaos is a direct result of Hamlet’s struggle to restore order in Denmark.</w:t>
      </w:r>
    </w:p>
    <w:p>
      <w:pPr>
        <w:pStyle w:val="Normal"/>
        <w:spacing w:lineRule="auto" w:line="480"/>
        <w:ind w:firstLine="360"/>
        <w:rPr/>
      </w:pPr>
      <w:r>
        <w:rPr/>
        <w:t>Although Hamlet is extremely involved in avenging his father’s death by killing King Claudius and consequently restoring order to Denmark, Hamlet experiences a low point in his struggle. This provides Claudius with the opportunity to create mass chaos by organising Hamlet’s murder and subsequently killing Queen Gertrude and Laertes in the process of killing Hamlet. Hamlet becomes consumed by a quest for vengeance and restoring order after he determines that Claudius is the “serpent that did sting [Hamlet’s] father’s life” (I.ii.36) in the “unweeded garden” (I.ii.135) of Denmark. Unfortunately, Hamlet fails to murder Claudius when presented with the opportunity because it conflicts with his desire for revenge; Hamlet delays killing Claudius because he desires for Claudius to die with “crimes broad blown” (I.ii.135) and suffer the consequences of unforgiven sins in the afterlife. This desire is particularly strong because Hamlet’s father suffers for his sins in the afterlife, but at this point in time it is not possible for Claudius to endure the same post-life suffering if Hamlet murders him because Claudius is praying during Hamlet’s opportunity. In this sense, Hamlet is in fact struggling to restore order, but he is at a low point in his struggle when he fails to act on his opportunity to kill Claudius. Hamlet’s difficulty to initiate Claudius’s death due to Hamlet’s preoccupation with vengeance enables Claudius to conspire Hamlet’s murder, which results in the duel between Hamlet and Laertes, two honourable men who should not be in mortal combat, and the untimely deaths of Hamlet, Queen Gertrude, and Laertes. Since all three deaths are undeserved, it is evident much chaos results from Hamlet’s failure to take advantage of his opportunity to kill King Claudius in Hamlet’s struggle to re-order Denmark.</w:t>
      </w:r>
    </w:p>
    <w:p>
      <w:pPr>
        <w:pStyle w:val="Normal"/>
        <w:spacing w:lineRule="auto" w:line="480"/>
        <w:ind w:firstLine="360"/>
        <w:rPr/>
      </w:pPr>
      <w:r>
        <w:rPr/>
        <w:t xml:space="preserve">In Shakespeare’s </w:t>
      </w:r>
      <w:r>
        <w:rPr>
          <w:i/>
        </w:rPr>
        <w:t>Hamet</w:t>
      </w:r>
      <w:r>
        <w:rPr/>
        <w:t>, Prince Hamlet’s struggles to re-order Denmark ultimately result in utter chaos. Such chaos includes Ophelia’s insanity as a result of Hamlet’s feigned madness, Laertes’s extreme anguish due to the loss of Polonius and Ophelia, and the deaths of Hamlet, Laertes and Queen Gertrude during Hamlet and Laertes’s mortal combat due to Polonius’s murder and Hamlet’s failure to kill King Claudius. These clearly chaotic situations are direct results of Hamlet’s struggle to restore order in Den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42:00Z</dcterms:created>
  <dc:creator>sltacit</dc:creator>
  <dc:description/>
  <dc:language>en-US</dc:language>
  <cp:lastModifiedBy>Valerie</cp:lastModifiedBy>
  <cp:lastPrinted>2008-05-22T00:07:00Z</cp:lastPrinted>
  <dcterms:modified xsi:type="dcterms:W3CDTF">2008-05-22T04:58:00Z</dcterms:modified>
  <cp:revision>14</cp:revision>
  <dc:subject/>
  <dc:title>Hamlet Essay</dc:title>
</cp:coreProperties>
</file>